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номерах телефонов «горячей линии» на период подготовки и проведения государственной итоговой аттестации по образовательным программам основного общего и среднего общего образования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24-2025 учебном году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7 (843) 294-95-06 – отдел общего образования и итоговой аттестации обучающихся Министерства образования и науки Республики Татарстан (вопросы, касающиеся единого государственного экзамена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7 (843) 294-95-62 – отдел общего образования и итоговой аттестации обучающихся Министерства образования и науки Республики Татарстан (вопросы, касающиеся основного государственного экзамена, государственного выпускного экзамена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7 (843) 237-74-84 – Департамент надзора и контроля в сфере образования Министерства образования и науки Республики Татарстан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7 (843) 223-23-80 (доб.206) – начальник отдела общего образования и государственной итоговой аттестации Управления образования г.Казан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7 (843) 223-23-80 (доб.208) – главный специалист отдела общего образования и государственной итоговой аттестации Управления образования г.Казан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7 (843) 223-23-76 (доб.383) – заместитель начальника отдела образования по Советскому району г.Казани (вопросы, касающиеся единого государственного экзамена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7 (843) 223-23-76 (доб.384) – главный специалист по учебной работе отдела по Советскому району г.Казани (вопросы, касающиеся основного государственного экзамена).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Гимназия №184»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89375282958 – координатор ЕГЭ по школе (Хатыпова Разила Гарафутдиновна)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89377779645 -  координатор ОГЭ по школе (Жулина Татьяна Петровн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телефонов «горячей линии» – с 09.00 до 18.00 (понедельник – пятница, за исключением нерабочих праздничных дней, обед – с 12.00 до 13.00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3:24:00Z</dcterms:created>
  <dc:creator>Налья Михайловна</dc:creator>
  <dc:description/>
  <cp:keywords/>
  <dc:language>en-US</dc:language>
  <cp:lastModifiedBy>admin</cp:lastModifiedBy>
  <cp:lastPrinted>2018-04-26T17:59:00Z</cp:lastPrinted>
  <dcterms:modified xsi:type="dcterms:W3CDTF">2024-12-12T13:24:00Z</dcterms:modified>
  <cp:revision>2</cp:revision>
  <dc:subject/>
  <dc:title/>
</cp:coreProperties>
</file>